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ект «Бурятские мотивы» по ознакомлению детей в ДОУ с бурятской культуро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детей с культурой, бытом и обычаями бурятского народа. Развитие познавательных навыков через бурятский фолькл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знаний о Сагаалгане, как о важном и значимом празднике в жизни жителей Бурятии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навыков через бурятский фольклор (чтение художественной литературы, разучивание стихов, песен и т. д.);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ой активности посредствам знакомства с национальными играми;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ображения, любознательности, крупной и мелкой моторики через художественное творчество;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патриотизма к традициям и обычаям Республики Бурятии.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 толерантности и взаимоуважения, воспитывать любовь к родной республике и гордость за нее;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активному участию в бурятских национальных играх, ритуалах; развивать познавательную и двигательную активность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ворческих навыков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.02.2022- 19.02 2022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зыкальный руководитель, дети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ект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ем разнообразии культурных традиций, в мире не так много праздников, которые бы отмечались повсеместно, по всей России. Сагаалган относится к тем праздникам, которые отмечается не во всех уголках нашей Родины, поэтому многие дети мало знакомы с праздником Белого месяца и не знают, что он является символом обновления человека и природы, открытости и чистоты помыслов, надежды и добрых ожи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обрать художественную литературу, демонстрационный материал, фотографии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тексты бесед, папки-передвижки,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пка- передвижка на тему «Детям о праздновании Сагаалган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родителей в подготовке к празднику Сагаалган в детском сад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ие родителей в подготовке презентации на итоговом заняти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еседы с родителями о помощи в проведении мероприятий в рамках празднования Сагаал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занятий для старших дошкольников по ознакомлению с культурой, традициями и обычаями бурятского народ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уголка регионального компонента- бурятской культур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и видео презентация проект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план  деятельности по проекту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40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: «Новый год по лунному календарю», «Звериный календарь», «Как встречать Сагаалган»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: «Звериный календарь». Чтение художественной литературы: бурятская народная сказка «Хардагай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музыкальное занятие «Белый месяц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:  «Как встречать Сагаалган». Показ презентации по теме. Художественное творчество, рисование «Бурятские уз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7.02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: «Белая пища». Чтение бурятской народной сказки «Глупый богач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ывание бурятских загадок. Посещение музея «Бурятская юрта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: рисование «Украсим дэгэл бурятским орнаментом». Подвижные игры: «Юрта» и «Ловля тарбаганов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картин, иллюстраций на тему «Сагаалган». Беседа: «Цвета хадака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: аппликация «Украсим малгай национальным орнаментом».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совместная работа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должить работу по патриотическому воспитанию, через знакомство к народным играм, традициям, куль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0658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4:00Z</dcterms:created>
  <dc:creator>2</dc:creator>
  <dc:description/>
  <cp:keywords/>
  <dc:language>en-US</dc:language>
  <cp:lastModifiedBy>днс</cp:lastModifiedBy>
  <dcterms:modified xsi:type="dcterms:W3CDTF">2022-11-17T10:53:00Z</dcterms:modified>
  <cp:revision>5</cp:revision>
  <dc:subject/>
  <dc:title/>
</cp:coreProperties>
</file>