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НОД ПО РЕЧЕВОМУ РАЗВИТИЮ В СТАРШЕЙ ГРУППЕ                     «ЗИМУШКА-ЗИ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ВОСПИТАТЕЛЬ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КУПЧИНА Т.А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. СЕЛЕНГИНСК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b/>
          <w:sz w:val="28"/>
          <w:szCs w:val="28"/>
        </w:rPr>
        <w:t xml:space="preserve">Целевые ориентиры: </w:t>
      </w:r>
      <w:r>
        <w:rPr>
          <w:sz w:val="28"/>
          <w:szCs w:val="28"/>
        </w:rPr>
        <w:t xml:space="preserve">Познакомить детей с понятием предложение. Систематизировать знания детей о зиме, закрепить признаки зимы.  Совершенствовать грамматический строй речи, учить использовать существительные в нужном падеже.                                                                                  Закреплять умение детей отвечать на вопросы полным ответом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Развивать речь, внимание, мышление.                                                                                  Воспитывать умение слушать внимательно, не перебивать.</w:t>
      </w:r>
    </w:p>
    <w:p>
      <w:pPr>
        <w:pStyle w:val="Normal"/>
        <w:rPr/>
      </w:pPr>
      <w:r>
        <w:rPr>
          <w:b/>
          <w:sz w:val="28"/>
          <w:szCs w:val="28"/>
        </w:rPr>
        <w:t>Обогащение словаря:</w:t>
      </w:r>
      <w:r>
        <w:rPr>
          <w:sz w:val="28"/>
          <w:szCs w:val="28"/>
        </w:rPr>
        <w:t xml:space="preserve"> Запороши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морозная, вьюхная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рассказов, разучивание стихотворений о зиме. Беседы о зимних явлениях, признаках зимы. Рассматривание иллюстраций с изображением зимней прир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 Мнемотаблица с изображением признаков зимы. Иллюстрации с изображением снегов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Познавательное развитие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нод: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егодня к нам на занятие пришли гости. Давайте поздороваем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оходят, садятся на стулья, повторяют правила поведения на занятии.                Раздаётся стук в дверь. Заходит Снеговик, приносит конверт.                                          Говорит, что он не может долго находиться в группе, потому что тепло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 вот письмо, очень странное оно. Вместо марок три снежинки, вместо адреса загадка. Ребята, давайте попробуем её отгадать.                                       Загадка : Дел у меня не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белым покрывало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ю землю укр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лёд реки убира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елю поля, леса, дом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зовут меня …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Зим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ребята тут письмо , давайте его прочитаем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дравствуйте , дорогие , ребята! Я волшебница зима, много снега намела. С вами я в снежки играю и на санках вас катаю. Бабу снежную леплю , долго я у вас гощу. Чтоб у вас в гостях остаться, мне нужно очень постараться. Помогите мне скорей, вместе будет веселей. Вы письмо моё читайте, все заданья выполняйте».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дание : Мнемотаблица            </w:t>
      </w:r>
      <w:r>
        <w:rPr>
          <w:sz w:val="28"/>
          <w:szCs w:val="28"/>
        </w:rPr>
        <w:drawing>
          <wp:inline distT="0" distB="0" distL="0" distR="0">
            <wp:extent cx="5320030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давайте рассмотрим таблицу и закрепим признаки зимы. Показывает на букву З, дети высказываются.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месяцев .длится зима: </w:t>
        <w:br/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называется первый месяц зимы? Второй? Третий?     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нарисовано здесь?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 закрепляют все признаки зимы.                                                                                  На картинке где нарисованы сугробы., дети объсняют откуда они берутся.                         Обогащение словаря Тропинки запорошило . Как вы это понимаете? (занесло  снегом)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ег сегодня шел сутра (дети показывают руками , как идёт снег)                                     Рада снегу детвора          ( хлопают в ладоши)                                                                        Снег на ветках, на дорожках ( показывают)                                                                      На щеках и на ладошках        ( показ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оваривают два раза, тихо и громко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задание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гра «Живые слова». </w:t>
      </w:r>
      <w:r>
        <w:rPr>
          <w:sz w:val="28"/>
          <w:szCs w:val="28"/>
        </w:rPr>
        <w:t>Дети, вы знаете, что такое жив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ысказываются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такое слово, из чего состоят слова?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слова состоят из зву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Игра называется «Живые слова», потому, что словами будут дети.  Вызываются два ребёнка. Один ребёнок слово – зима, второй – наступила. Это предложение. Предложение состоит из слов. Предложения бывают короткие и длинные. Как вы думаете Наступила зима , это короткое или длинное предложение?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ыска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 это короткое предложение. Сейчас вы попробуете составить длинное предложение из слов ? холодная, зима, вьюжная, наступила, морозная.</w:t>
      </w:r>
    </w:p>
    <w:p>
      <w:pPr>
        <w:pStyle w:val="Normal"/>
        <w:rPr/>
      </w:pPr>
      <w:r>
        <w:rPr>
          <w:sz w:val="28"/>
          <w:szCs w:val="28"/>
        </w:rPr>
        <w:t xml:space="preserve">Дети пробуют составить предложение.  Если не получается, то помогаю. Ребята , а теперь вы должны сами придумать предложения о зиме. Кирилл составляет короткое предложение, а Лера длинное. Молодцы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Ну, а теперь пришло время отдохнуть. Проводится  </w:t>
      </w:r>
      <w:r>
        <w:rPr>
          <w:b/>
          <w:sz w:val="28"/>
          <w:szCs w:val="28"/>
        </w:rPr>
        <w:t>Физминутка «Снеговик</w:t>
      </w:r>
      <w:r>
        <w:rPr>
          <w:sz w:val="28"/>
          <w:szCs w:val="28"/>
        </w:rPr>
        <w:t xml:space="preserve">»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, дружок, смелей, дружок. Кати по снегу свой снежок                                        ( дети изображают, что катят снеж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ревратится в снежный ком ( дети рисуют круг)                                                               И станет ком снеговиком           ( рисуют снеговика)                                                              Его улыбка так светла                ( улыбаются)                                                                           Два глаза, шляпа, нос ,метла     ( показывают)                                                                         Но солнце припечёт слегка        ( приседают)                                                                            Увы, и нет снеговика                  ( разводят руки в стороны)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тдохнули. Проходите, девочки, потом мальчики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задание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Следующее задание Составь предложение по картинке». Дети по картинкам составляют предложения в разных падежах.  Одно условие, чтобы слово снеговик стояло в конце предлож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идумывают предложения.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ефлексия:    </w:t>
      </w:r>
      <w:r>
        <w:rPr>
          <w:sz w:val="28"/>
          <w:szCs w:val="28"/>
        </w:rPr>
        <w:t>Молодцы, дети вы замечательно справились со всеми заданиями. Мы напишем письмо и отправим его снеговику. Зато, что вы так хорошо занимались Зимушка- зима отправила вам вот такие раскраски. Наше занятие за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8:00Z</dcterms:created>
  <dc:creator>Макс</dc:creator>
  <dc:description/>
  <cp:keywords/>
  <dc:language>en-US</dc:language>
  <cp:lastModifiedBy>Галина</cp:lastModifiedBy>
  <dcterms:modified xsi:type="dcterms:W3CDTF">2019-02-17T04:09:00Z</dcterms:modified>
  <cp:revision>3</cp:revision>
  <dc:subject/>
  <dc:title>РФ  РБ  МУ  «РУО» АДМИНИСТРАЦИИ  МУНИЦИПАЛЬНОГО ОБРАЗОВАНИЯ </dc:title>
</cp:coreProperties>
</file>