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32"/>
          <w:szCs w:val="32"/>
        </w:rPr>
        <w:t>Проектная деятельность в группе раннего возраста  « Колобок»</w:t>
      </w:r>
    </w:p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17365D"/>
          <w:sz w:val="28"/>
          <w:szCs w:val="28"/>
        </w:rPr>
        <w:t xml:space="preserve">                                                                                      </w:t>
      </w:r>
      <w:r>
        <w:rPr>
          <w:color w:val="17365D"/>
          <w:sz w:val="28"/>
          <w:szCs w:val="28"/>
        </w:rPr>
        <w:t xml:space="preserve">Составила :  </w:t>
      </w:r>
    </w:p>
    <w:p>
      <w:pPr>
        <w:pStyle w:val="Normal"/>
        <w:autoSpaceDE w:val="false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17365D"/>
          <w:sz w:val="28"/>
          <w:szCs w:val="28"/>
        </w:rPr>
        <w:t xml:space="preserve">                                                                                    </w:t>
      </w:r>
      <w:r>
        <w:rPr>
          <w:color w:val="17365D"/>
          <w:sz w:val="28"/>
          <w:szCs w:val="28"/>
        </w:rPr>
        <w:t>воспитатель 1 кат.  Иванова Е.Н.</w:t>
      </w:r>
    </w:p>
    <w:p>
      <w:pPr>
        <w:pStyle w:val="Normal"/>
        <w:autoSpaceDE w:val="false"/>
        <w:jc w:val="both"/>
        <w:rPr/>
      </w:pPr>
      <w:r>
        <w:rPr>
          <w:color w:val="17365D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17365D"/>
          <w:sz w:val="28"/>
          <w:szCs w:val="28"/>
        </w:rPr>
        <w:t>2 марта 2020г.</w:t>
      </w:r>
    </w:p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 xml:space="preserve">                             </w:t>
      </w:r>
      <w:r>
        <w:rPr>
          <w:b/>
          <w:color w:val="00B050"/>
          <w:sz w:val="52"/>
          <w:szCs w:val="52"/>
        </w:rPr>
        <w:t xml:space="preserve">проект                 </w:t>
      </w:r>
    </w:p>
    <w:p>
      <w:pPr>
        <w:pStyle w:val="Normal"/>
        <w:autoSpaceDE w:val="false"/>
        <w:jc w:val="both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 xml:space="preserve">               </w:t>
      </w:r>
      <w:r>
        <w:rPr>
          <w:b/>
          <w:color w:val="00B050"/>
          <w:sz w:val="52"/>
          <w:szCs w:val="52"/>
        </w:rPr>
        <w:t xml:space="preserve">«Солнышко и весна» </w:t>
      </w:r>
    </w:p>
    <w:p>
      <w:pPr>
        <w:pStyle w:val="Normal"/>
        <w:autoSpaceDE w:val="false"/>
        <w:jc w:val="both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autoSpaceDE w:val="false"/>
        <w:jc w:val="both"/>
        <w:rPr>
          <w:color w:val="17365D"/>
        </w:rPr>
      </w:pPr>
      <w:r>
        <w:rPr>
          <w:color w:val="17365D"/>
        </w:rPr>
        <w:t>Актуальность разработки и реализации педагогического проекта :</w:t>
      </w:r>
    </w:p>
    <w:p>
      <w:pPr>
        <w:pStyle w:val="Normal"/>
        <w:autoSpaceDE w:val="false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начале марта солнце начинает светить ярче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плее. Это, конечно, заметили дети. Причем в беседах с детьми, некоторые из ни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труднялись называть какого цвета, формы солнышко. Так же мало использовали глаголы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пределения, связанные с солнцем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Хотелось обогатить знания детей ,а именно : показать влияние солнца на природу. В связи с этим была определен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акая тем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17365D"/>
        </w:rPr>
        <w:t>Цель проект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Формирование у детей активного словаря через организацию разных видо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еятельности : игровой (прежде всего); познавательной (наблюдения, эксперимент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художественное слово); музыкально-эстетической , продуктивн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17365D"/>
        </w:rPr>
        <w:t>Задачи поставлены следующие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Дать детям элементарные представления о природном объекте – солнце, его влиян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окружающий ми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Формировать познавательную активность детей при проведении экспериментов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блюд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Обогатить словарный запас детей по данной те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Закрепить понятия «желтый», «круглый», «похоже», «не похоже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ип проекта: информационно-исследовательск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ительность: 2 недели (краткосрочны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17365D"/>
        </w:rPr>
        <w:t>Ожидаемый результат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огащение активного и пассивного словаря детей за счет слов: «яркое», «светлое»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теплое», «светит», «улыбается», «греет» и т. 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знавательный интерес к эксперимента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витие у детей наблюда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17365D"/>
        </w:rPr>
      </w:pPr>
      <w:r>
        <w:rPr>
          <w:color w:val="17365D"/>
        </w:rPr>
        <w:t>Подготовительный этап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Беседы с детьми, для выявления знаний детей о солнц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Подготовка стихотворений, потешек, загадок, игр, с использованием «солнца»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ллюстративный материа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Подготовка атрибутов для игр, занят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17365D"/>
        </w:rPr>
      </w:pPr>
      <w:r>
        <w:rPr>
          <w:color w:val="17365D"/>
        </w:rPr>
        <w:t>Основной этап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Чтение и заучивание потешки «Солнышко», стихотворения «Солнечный зайчик» 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родского, стихотворения «Солнышко» А. Барто и д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Подвижная игра «Солнечный зайчик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Дидактическая игра «На что похоже?» (по форме, цвету, ощущениям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Наблюдение за изменениями в природе, связанных с солнц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Проведение рисования и лепки по теме «Солнышко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Использование атрибута «Солнышко» в качестве сюрпризного момента на утреннике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вященном 8 Мар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Комплекс утренней гимнастики «Лучистое солнышко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Проведение наблюдений за восходом и закатом солнца (по возможности в группе, п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ллюстрациям, с помощью родителей дом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Игра – сценка «Солнышко».</w:t>
      </w:r>
    </w:p>
    <w:p>
      <w:pPr>
        <w:pStyle w:val="Normal"/>
        <w:autoSpaceDE w:val="false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jc w:val="both"/>
        <w:rPr>
          <w:color w:val="17365D"/>
        </w:rPr>
      </w:pPr>
      <w:r>
        <w:rPr>
          <w:color w:val="17365D"/>
        </w:rPr>
        <w:t>Заключительный этап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ведение итогов про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готовка презентации по фотография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формление книжки с потешками, играми, загадками, дидактическими играми о солнц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 итогам реализации про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перспективе –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Эксперимент с растениями «Растения и солнце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Эксперимент «Лед – вода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Наблюдения за сезонными изменениями природы, связанными с солнц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Художественное творчество. Лепка «Солнышко – колоколнышко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Художественное творчество. Рисование «Солнышко – колоколнышко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гра – ситуация «Солнечные зайчики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мплекс упражнений для утренней гимнастики «Лучистое Солнышко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спект утренника, посвящённого празднику 8 Марта «Солнышко и весна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гра «Солнечные зайчики», игра – сценка «Солнышко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пользованная литератур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. Губанова «Развитие игровой деятельности». Москва 2008 год.</w:t>
      </w:r>
    </w:p>
    <w:sectPr>
      <w:footerReference w:type="default" r:id="rId2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qFormat/>
    <w:rPr/>
  </w:style>
  <w:style w:type="character" w:styleId="Active">
    <w:name w:val="activ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6">
    <w:name w:val="Основной текст_"/>
    <w:qFormat/>
    <w:rPr>
      <w:rFonts w:ascii="Constantia" w:hAnsi="Constantia" w:eastAsia="Constantia" w:cs="Constantia"/>
      <w:sz w:val="19"/>
      <w:szCs w:val="19"/>
      <w:shd w:fill="FFFFFF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rFonts w:ascii="Constantia" w:hAnsi="Constantia" w:eastAsia="Constantia" w:cs="Constantia"/>
      <w:sz w:val="19"/>
      <w:szCs w:val="19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6:00Z</dcterms:created>
  <dc:creator>Admin</dc:creator>
  <dc:description/>
  <cp:keywords/>
  <dc:language>en-US</dc:language>
  <cp:lastModifiedBy>Пользователь Windows</cp:lastModifiedBy>
  <cp:lastPrinted>2019-05-09T21:03:00Z</cp:lastPrinted>
  <dcterms:modified xsi:type="dcterms:W3CDTF">2020-03-10T06:59:00Z</dcterms:modified>
  <cp:revision>3</cp:revision>
  <dc:subject/>
  <dc:title>Аналитический отчёт о работе в подготовительной группе за 2012-2013 уч</dc:title>
</cp:coreProperties>
</file>